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Всероссийская (с международным участием) научная конференция учащихся</w:t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 Н.И. Лобачевского</w:t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«Правоведение»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ИДЕАЛЬНОГО ГОСУДАРСТВА</w:t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шиков Михаил, 11 класс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У г. Омска «Средняя общеобразовательная школа № 77»</w:t>
      </w:r>
    </w:p>
    <w:p>
      <w:pPr>
        <w:pStyle w:val="Normal"/>
        <w:spacing w:lineRule="auto" w:line="240" w:before="240" w:after="20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ный руководитель:</w:t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высшей категории</w:t>
      </w:r>
    </w:p>
    <w:p>
      <w:pPr>
        <w:pStyle w:val="Normal"/>
        <w:spacing w:lineRule="auto" w:line="240" w:before="240" w:after="20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иллова И.В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ь, 2022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7891" w:hRule="atLeast"/>
        </w:trPr>
        <w:tc>
          <w:tcPr>
            <w:tcW w:w="9929" w:type="dxa"/>
            <w:tcBorders/>
          </w:tcPr>
          <w:p>
            <w:pPr>
              <w:pStyle w:val="Normal"/>
              <w:spacing w:lineRule="auto" w:line="240" w:before="240" w:after="240"/>
              <w:ind w:right="70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………………………………………………………………….......….........3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I Теоретическая часть.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«Идеальные» мировые государства…………..…….………….……………….4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Экономико-географическое положение идеального государства……………6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олитический режим, симуляция.…………………………....………………...7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Энергетика…………………………………………...…….……………………..8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Обороноспособность………………………………..…………………………....8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Образование………………………………………………………………………9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II Практическая часть.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Модель государства. Игра-симуляция………….……………………………...11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…………………………………………………………………………...13</w:t>
            </w:r>
          </w:p>
          <w:p>
            <w:pPr>
              <w:pStyle w:val="Normal"/>
              <w:spacing w:lineRule="auto" w:line="240" w:before="240" w:after="240"/>
              <w:ind w:right="70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………………………………………………………...………...14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240"/>
        <w:ind w:firstLine="567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240"/>
        <w:ind w:firstLine="567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240"/>
        <w:ind w:firstLine="567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9F9F9" w:val="clear"/>
          <w:lang w:eastAsia="ru-RU"/>
        </w:rPr>
        <w:t>Введение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существует 195 государств с разными формами правления, с разным менталитетом и разным уровнем развития. В каждой стране у граждан свои права и обязанности. Но сегодня мы с уверенностью можем сказать, что с начала появления первых государств не было в мировой истории идеальных стран. Сразу возникает вопрос: а что такое идеальное государство? Я считаю, что это должно быть государство, высшей ценностью и целью которого является справедливость. Власть в нём не должна быть сосредоточена в руках сомнительных личностей, политика должна быть открытой и прозрачной. В идеальном государстве человек должен чувствовать себя свободно и уверенно. Он должен знать, что защищён от войн, кризисов, болезней. Идеальное государство должно давать своим гражданам возможность развивать свой потенциал и приносить пользу обществу. На протяжении всей истории человечества люди пытались создать идеальное государство, и в наше время этот вопрос тоже актуален. Попытка создания «идеального государства» будущего составляет новизну данной работы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моего исслед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модель «идеального государства»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трудами известных философов об «идеальном государстве»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устройство современных государств (ЭГП, политический режим, обороноспособность, энергетику и др.)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полученные знания, создать модель государства на примере игры-симуляции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идеальные» государства в мировой истории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дель идеального государства будущего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поте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еловечество придумает формулу идеального государства, то мир будет стремиться к её осуществлению, а значит станет лучше.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 исслед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, абстрагирование.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етическая значим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тельской работы являются дополнением к теории о создании «идеальных государств».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ая значим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положения данного проекта могут быть использованы в исследовании процессов становления российской государственности на уроках истории и обществознания.</w:t>
      </w:r>
    </w:p>
    <w:p>
      <w:pPr>
        <w:pStyle w:val="Normal"/>
        <w:spacing w:lineRule="auto" w:line="240" w:before="24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остоит из введения, в котором даётся обоснование выбранной темы, определяется актуальность, объект и предмет исследования, намечаются основные этапы работы, определяется теоретическая и практическая значимость двух глав: в первой главе рассматриваются «идеальные» мировые государства, во второй главе создаётся сама модель идеального государства на примере компьютерной игры – симуляции.</w:t>
      </w:r>
    </w:p>
    <w:p>
      <w:pPr>
        <w:pStyle w:val="Normal"/>
        <w:spacing w:lineRule="auto" w:line="240" w:before="24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j54kdka22an8"/>
      <w:bookmarkStart w:id="1" w:name="_bnfty43yq698"/>
      <w:bookmarkStart w:id="2" w:name="_xskwwsffhj3q"/>
      <w:bookmarkStart w:id="3" w:name="_c86cp87zht82"/>
      <w:bookmarkStart w:id="4" w:name="_ohq2ncnc80mv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I Теоретическая часть</w:t>
      </w:r>
    </w:p>
    <w:p>
      <w:pPr>
        <w:pStyle w:val="Style17"/>
        <w:numPr>
          <w:ilvl w:val="1"/>
          <w:numId w:val="2"/>
        </w:numPr>
        <w:spacing w:lineRule="auto" w:line="240" w:before="240" w:after="240"/>
        <w:ind w:left="42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деальные» мировые государства.</w:t>
      </w:r>
    </w:p>
    <w:p>
      <w:pPr>
        <w:pStyle w:val="Style17"/>
        <w:spacing w:lineRule="auto" w:line="240" w:before="240" w:after="240"/>
        <w:ind w:left="42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деальное государство Платона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Вопросом о создании идеального государства интересовалось очень большое количество философов, и каждый из них высказывал своё мнение про «идеальное государство». Одним из таких философов был Платон. Платон жаждал переустройства общества. [4] Он писал не просто философские трактаты, но руководство для строительства. Платон посвятил государственному строительству три своих самых обширных текста (сочинения Платона написаны в форме диалогов, но данные тексты включают в себя столь развернутые трактаты, что уже выходят за рамки жанра) – «Государство», «Законы», «Политик». В этих книгах философ подробно описывает устройство социальных стран, взаимоотношения ремесленников и армии, принцип распределения продукта, систему правления и законодательства, хозяйственную деятельность, роль искусства в обществе, структуру выборов, отношения полов, концепцию семьи. [3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Республика, созданная воображением Платона, существует только в его сочинениях и более негде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[1]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Сам Платон говорит, что его государство реализовано только в вечном мире форм и идей. Иными словами, если помнить о платоновском понимании «эйдоса» (то есть изначального сгустка смыслов, неостановимо проецирующего идеи в нашу реальность), идеальное государства Платона есть нечто иное, как чистая идея, метафора, образ наподобие христианского Града небесного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[5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Параллели, которые впоследствии проводили историки, между платоновским идеалом и реальным полисом Спарта, между кастовым Египтом и стратифицированной платоновской республикой, – весьма относительны. Конечно, Платон использовал опыт и наблюдения – он много странствовал. Рассказывают, что созерцание египетских барельефов навело его на мысль о гармонии геометрически выстроенного социума. Возможно, такое эстетическое влияние имело место. Склонность Платона к геометрии и пропорциональным построениям, безусловно, сыграла роль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[5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Платон считал, что идеальное государство должно быть устроено в соответствии с принципами справедливости. По его мнению, справедливость предполагает, что, во-первых, интересы целого (государства) важнее и выше интересов частного (отдельных индивидов). Во-вторых, принцип справедливости означает, что каждый элемент целого должен выполнять присущие ему функции. В этой связи он делит всё население идеального государства на три сословия: философов-правителей, воинов (стражников) и ремесленников и земледельцев (в это сословие включаются все люди, так или иначе связанные с производством). Они являются носителями трёх основных начал государства: разумного (мудрость), яростного (мужество) и вожделеющего. Справедливость заключается в том, чтобы каждое из этих сословий выполняло свои функции и не вмешивалось в дела других. Сословие ремесленников и земледельцев выполняет важные, но всё же «прозаические» функции, поэтому Платон в своем учении практически ничего не говорит о них. За сохранность и здоровье идеального государств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, по мысли Платона, должн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 отвечать философы и стражники. Поэтому он уделяет основное внимание именно этим сословиям. Здесь уместно заметить, что в учении Платона эти два сословия практически сливаются в один правящий класс, так как философы-правители отбираются из числа наиболее отличившихся стражников. Философов-правителей он называет «совершенными стражами», а стражей – «помощниками правителей и проводниками их взглядов»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[3]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Идеальное государств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латон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это справедливое государств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 где каждый человек выполняет чётко поставленную задачу, и все граждане государства делятся на три сословия, а правят ими Философы. Очень интересный факт, что Платон считал демократию далеко не лучшей формой правлени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 ведь это могло привести к коррупци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 а коррупция к тирании.  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деальное государство Аристотеля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тель дал государству следующее определение: государство — это «общение подобных друг другу людей ради достижения возможно лучшей жизни». [8] По Аристотелю, государство является продуктом естественного развития. Он воспринимает государство, как цельный организм, основанный на человеческом общении и выросший именно из этого общения. В начале цепочки он ставит семью, семья постепенно разрастается в селение, которое, в свою очередь, со временем становится государством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ределению Аристотеля: «Человек — животное политическое», т. е. он не может жить вне государства, вне общества. Сначала человек создает себе семью, но наилучшим образом его политическая природа реализуется в государстве, которое он понимает, как союз свободных и равных граждан, способных участвовать в осуществлении законодательной и судебной власти. [8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тель, так же, как и Платон, искал наилучшую форму совершенного государственного устройства. Лучшим типом государства он считал политию, сочетающую в себе качества аристократии и демократии. Другими словами, полития была им названа государством «золотой середины», в нем соблюдаются мера и умеренность во всем (от количества законов до размера территории). [2] Опираться полития должна на средний класс (перекос в сторону богатых приведет к олигархии, перекос в сторону бедных — к крайней демократии), власть должна быть разделена между различными социальными группами. Для создания стабильного среднего класса часть земли и рабов должна находиться в общей собственности всего народа, другая часть — в частном владении граждан, излишние продукты граждане должны отдавать нуждающимся (таким образом можно избежать социальных взрывов). [1]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существования среднего класса принадлежит именно Аристотелю, хотя сам он называл средний класс «средним элементом», под которым понимал слой не бедных и не богатых людей, дорожащих своим положением и независимостью и удерживающих общество от социальных потрясений. [5] В политии этот слой и был у власти. Идеалы «среднего элемента» порождали и задачи законодательной власти — она должна была сохранять мир и давать гражданам досуг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люди строили, строят и будут продолжать строить гипотезы по поводу «идеального» государства, но можно сказать точно, что эта утопия невозможна в настоящее время и скорее всего будет невозможна ещё много-много лет. [5] Но это не плохо, ведь современное понятие об «идеальном государстве» может измениться через сотни лет, например, философы, которых считали лучшими умами, недолюбливали демократию и откровенно презирали её. Современные же умы наоборот, считают, что демократия единственный правильный путь развития для человечества. [8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деальное государство К. Маркса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зм - общее обозначение различных версий идеального общественного устройства, характеризующегося социальным равенством, отсутствием частной собственности и, в большинстве случаев, также и государства. [7] Согласно социально-философской доктрине марксизма, - это общественно-экономическая формация, основанная на общественной собственности на средства производства и сменяющая капитализм в результате коммунистической («пролетарской») революции. Если сословию трудящихся (земледельцам, ремесленникам и торговцам) в платоновском государстве разрешается жить с семьей и иметь собственность и землю, то никто из сословия стражей не должен обладать никакой частной собственностью, для них вводится не только общность имущества и жилища, но и общность жён и детей, а управлять государством должны философы. Мор в своей «Утопии», принимая позицию Платона в отношении упразднения частной собственности и установления имуществ, равенства распространяет этот принцип на всё общество.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у Платона, центральной фигурой коммунистического переустройства является законодатель, обладающий знанием и полной властью одновременно, однако в отличие от Платона центром его деятельности оказывается не воспитание, а организация производства, которая обеспечивается введением всеобщей трудовой повинности. В «Городе Солнца» Кампанеллы жители управляемого первосвященником города ведут «философский образ жизни общиной», основанной на коллективной собственности и всеобщем труде, который облегчается многочисленными техническими изобретениями. [3]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ах и экономических рукописях К. Маркса 1850–60-х гг. в контексте учения об общественно-экономических формациях рассматривалось движение от «отношений личной зависимости» в добуржуазных обществах к «личной независимости, основанной на вещной зависимости» в буржуазном обществе, и затем к «третьей ступени» общественного развития, когда «труд в его непосредственной форме» перестает быть мерой обществ. богатства, каковой становится не «рабочее», а «свободное» время: «Свободная индивидуальность, основанная на универсальном развитии индивидов и на превращении их коллективной, общественной производительности в их общественное достояние» [6]. 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«Критике Готской программы» Маркс выделил в развитии капитализма две фазы: на первой из них «во всех отношениях, в экономическом, нравственном и умственном, сохраняет ещё родимые пятна старого общества» [6] , распределение по труду и соответствующее ему «буржуазное право» (В. И. Ленин в соч. «Государство и революция» для обозначения этой переходной стадии употребил термин «социализм»), тогда как «на высшей фазе коммунистического общества, после того как исчезнет порабощающее человека подчинение его разделению труда, когда исчезнет вместе с этим противоположность умственного и физического труда, когда труд перестанет быть только средством для жизни, а станет сам первой потребностью жизни, когда вместе с всесторонним развитием индивидов вырастут и производительные силы и все источники общественного богатства польются полным потоком, лишь тогда можно будет совершенно преодолеть узкий горизонт буржуазного права, и общество сможет написать на своём знамени: «От каждого по способностям, каждому по потребностям!». [7] Впоследствии эта концепция стала официальной программой Коммунистической партии Советского Союза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сты считали, что идеальное государство,- это то государство, где побеждён капитализм, где нет денег и страха за будущее, где нет правительства и нет полиции, так как совершить преступление никто и не подумает, но где все равны и каждый друг другу товарищ. [7]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 Экономико-географическое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деального государства.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деальном государстве и экономико-географическое положение должно быть близким к идеальному. Наше государство должно иметь выход к океану, для экономических отношений с другими странами, также мы должны иметь сухопутную границу с союзными государствами. С такой границей мы можем свободно торговать со всем миром и союзниками в частности, что будет улучшать наше ВВП.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 находиться у океана, это чревато цунами и наводнениями. Например, Нидерланды постоянно затапливало, что уничтожило инфраструктуру и убило людей. Они построили сеть из умных заслонок, и теперь эта проблема их не беспокоит, даже наоборот, они откачали воду и получили дополнительную плодородную почву и землю для жизни людей. Мы не откажемся в постройке государства на границе с морем, этот способ для нас подходит.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государство довольно небольшое. Численность населения составляет 30 млн человек, и, чтобы самим себя обеспечивать, нужно что-то производить, и это уже продавать. Так выходит гораздо больше прибыли. Это настолько выгодно, что некоторые страны закупают нефть у одной страны, а потом продают этой же стране товары из её же нефти гораздо и гораздо дороже, чтобы окупить доставку товаров, производство и покупку сырья. Этим наша страна и будет заниматься. Покупка нефти, переработка её в битум и топливо, топливо и битум, из битума производить другие товары, и их уже можно пускать на экспорт, не забывая и про внутреннего потребителя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 государство будет образовано на небольшой территории, так мы сможем сократить траты на строительство инфраструктуры, отсюда и плотность населения должна быть небольшой. В среднем в Европе проживает 15 млн. человек, но наша страна больше, чем средняя европейская, поэтому берём цифру в два раза больше (30 млн). По ВВП наша страна должна быть одной из самых передовых в мире.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олитический режим, симуляция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режим нашего государства может основываться и на исторических данных, но для полноты картины я лучше провести симуляцию, где большое количество человек (более 500) могло проявить себя в любой из возможных сфер: правоохранительной деятельности, политике, здравоохранении и даже в сфере преступности (нельзя не учитывать этот фактор, ведь нулевая преступность существует в очень маленьком количестве стран). С точки зрения истории, лучшая форма правления - это, скорее всего, демократия, по крайней мере так сложилось временем, и почти все самые передовые страны построены на основе рыночной экономики с республиканской формой правления. В созданной симуляции будет демократический строй, без жертв и кровопрол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 реальной же истории России становление демократии было очень сложным. После власти монархов и начала демократизации при Николае II к власти пришли большевики, и про демократию забыли, хотя в стране и существовала письменная Конституция, претерпевшая несколько редакций. Она не могла называться «демократичной». Согласно Конституции, власть принадлежала народу, а верховными органами власти были Советы народных депутатов, а их нельзя было назвать народными. Выборы проходили без выбора, избирателям давали бюллетень с одной фамилией. Но депутаты Советов, действительно, часто имели простонародное происхождение. В 1936 году И. В. Сталин охарактеризовал политическую систему СССР как «социалистическую демократию». Доминирование одной разрешенной партии и отсутствие оппозиции Сталин объяснял тем, что классовое единство и социалистическая собственность на средства производства обеспечивают исполнение воли народа. [9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1.4. Энерге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амый популярный источник энергетики в мире - это нефть, уголь и газ, но это очень дорого и очень вредно для окружающей среды. ТЭС сильно загрязняют окружающую среду, и источники, для того чтобы его питать, не бесконечны, точнее уже почти закончились. Например, по оценкам Газпрома газа у России осталось на 70 лет, а нефти примерно на 30. Поэтому это не наш вариант, нам нужен инновационный, но проверенный метод. Мы построим мусороперерабатывающие станции (они перерабатывают мусор и дают вещам вторую жизнь, также вырабатывают электричество). Швеция – наглядный пример. Они перерабатывают 99% бытовых отходов. И мы также можем обеспечить страну электроэнергией, при этом создав мусорный полигон для захоронения 1% не перерабатываемых отходов. Даже в наше время специалисты активно рассматривают вариант перехода на «зелёную» или «мусорную» энергию. Например, Международное энергетическое агентство называет энергетическую утилизацию отходов с контролируемым высокотемпературным сжиганием и технологией контроля за загрязнением окружающей среды лучшей альтернативой полигонам ТКО. Отмечается, что часто полигоны для захоронения отходов не отвечают санитарным нормам и становятся местом бесконтрольного сжигания отходов, что негативно влияет на качество воздуха. [10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Если всё же мы не сможем обеспечить страну электричеством с помощью мусороперерабатывающих станций, то воспользуемся АЭС, дешёвый и безопасный способ добыть энергию. АЭС - это ядерная установка для производства энергии в заданных режимах и условиях применения, располагающаяся в пределах определённой проектом территории, на которой для осуществления этой цели используется ядерный реактор (реакторы) и комплекс необходимых систем. За последние 10 лет в мире в эксплуатацию было введено 47 энергоблоков, почти все из них находятся либо в Азии (26 — в Китае), либо в Восточной Европе. Две трети строящихся на данный момент реакторов приходятся на Китай, Индию и Россию. КНР осуществляет самую масштабную программу строительства новых АЭС, ещё около полутора десятка стран мира строят АЭС или развивают проекты их строительства. С учётом ввода в эксплуатацию ПАТЭС в нашем государстве будет построена одна мусороперерабатывающая станция и две атомных с суммарным производством 10 гВт в час, этого хватит, чтобы электричество использовало 30 млн человек и все предприятия страны. [10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1.5. Обороноспособность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ополагающих признаков государства является независимость. Её невозможно отстоять и защитить без регулярной армии. Наше государство - это мирная держава, окружённая союзниками с одной стороны и океаном с другой. Это что-то вроде стран Евросоюза, что даёт нам максимальную безопасность с суши, ведь мы успеем мобилизовать свои силы перед нападением на нашу территорию, а наш флот, который должен быть одним из лучших в мире, защитит нас от всех атак с моря. Конечно, очень многие факторы не будут учтены, но кое - что мы попытаемся учесть. Обороноспособность - это одна из самых главных трат государства, например, Россия тратит на обороноспособность четвертую часть всего бюджета, это 61 млрд. долларов США, а США тратит 778 млрд. долларов США. Это огромные деньги которые уходят в мирное время, то есть без большой нужды. Наша экономика могла бы сэкономить огромные деньги на обороне, но это влечёт ослабление границ и сделает любую страну уязвимой. [11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придется поступить немного рискованно и положиться на «военный союз», так мы сможем минимизировать траты на военный бюджет, но оставаться в списке лидеров по уровню армии. Большинство стран ЕС состоит в НАТО, но при этом каждый из них тратит меньше средств из своего ВВП чем Российская Федерация. Мы выберем такой путь развития, хоть он и делает нас зависимыми от союзников и дарит некоторые серьёзные ограничени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11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6. Образование. 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ого объё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государстве подход к образованию разный и постоянно меняется. Советское образование было лучшим в мире, и советские специалисты ценились везде. Даже президент США Д.Ф. Кеннеди признал это, хотя и считал Советский Союз своим главным врагом. Но на данный момент образование РФ не достигает этого уровня. Сейчас лучшее среднее образование в мире у Финляндии, а высшее - у США. [12 ] По данным ООН и исследованиям PISA, Индекс образования (Education index) в Финляндии один из самых высоких в мире. В 2012 году Финляндия продолжает сохранять лидерство в мировом рейтинге систем образования, а финские школьники по данным международной организацией IEA занимают по школьным навыкам передовые места среди учащихся других стран. С 2016 года в школах Финляндии внедряется *Phenomenon-based learning. В этой стране каждый ребёнок имеет право на предварительное начальное образование, которое вообще начинается за один год до начала обязательного образования, то есть в тот учебный год, когда ребёнку исполняется 6 лет. Предварительное начальное образование может быть получено в школе или детском саду, семейном детском саду или в другом подходящем месте. Это решает муниципалитет. [13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образование ребёнок начинает в тот год, когда ему исполняется семь лет и продолжается до 16—17. Государство гарантирует бесплатное основное образование. Сюда входит бесплатное обучение, учебники, тетради, основные канцелярские принадлежности, питание в школе. Учебный год начинается в августе. В 3 классе начинается изучение английского языка, в 4 классе ребёнок выбирает факультативный иностранный язык (французский, немецкий или русский). В 7 классе начинается изучение обязательного шведского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ские школы пользуются широкой автономией, самостоятельно выбирают подходы в преподавании, составляют учебные планы и программы. У педагогов есть полномочия по принятию решений в отношении школьной политики и управления. В финских школах внедряется междисциплинарное изучение явлений, которое дополняет и отчасти вытесняет изолированное преподавание предметов. Примером такого междисциплинарного курса, который может длиться несколько недель, может служить курс «услуги кафе», который включает в себя математику, иностранные языки, навыки письма и общения. В учебном году должен быть минимум один такой курс, но школы могут проводить их больше по решению муниципалитетов (например, для Хельсинки норма — два таких курса). В основной школе не выставляются оценки и не проводятся экзамены (нет даже выпускного экзамена для основной школы). Лишь по окончании старшей школы проводится матрикуляционный экзамен. До 9 класса преподают ежедневно физкультуру, творческие предметы (музыка, ИЗО) и практические предметы (ремесла, домоводство). [13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Phenomenon-based learning или Явление-ориентированное обучение (PhBL или PhenoBL) является многопрофильной, конструктивистской формой обучения или педагогики, где студенты изучают тему или концепцию в целом, а не согласно предметно-ориентированному подходу. PhBL включает тематическое обучение (также известный как раздел обучение или обучение), где изучается конкретная тема, событие или факт, и тематическое обучение, где изучается понятие или идея. PhBL возник, как ответ на идею о том, что традиционное предметно-ориентированное обучение устарело и удалено от реального мира. Он начал использоваться в ВУЗах и совсем недавно в школах. [12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в США считается одним из лучших в мире. Высшее образование обычно получают в течение 4-6 лет обучения в колледже или университете. В 2009 году в США действовало 4352 высших учебных заведения. В 2008 36 % выпускников вузов прошли обучение по четырёхлетней программе (бакалавриат) и 57 % — по шестилетней (бакалавриат + магистратура). [12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1 в вузах США училось 515 000 иностранных студентов из 17,5 миллионов в целом, из которых 60 % — из Азии. В последнее время образование в вузах, как частных, так и государственных, становится все дороже. Плата за год обучения — от 5 000 долларов в университете штата до 40 000 долларов в Гарварде, и хотя бедным студентам даются щедрые стипендии, их часто недостаточно для студентов из среднего класса, чьи семьи теряют большую часть своих доходов. С 2002—2003 по 2003—2004 учебный год плата за обучение в государственных вузах выросла на 14 %, а в частных — на 6 %, что всё равно больше уровня инфляции за то же время. [12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мериканской разговорной речи все вузы обычно называются колледжами (англ. college), даже если они не колледжи, а университеты. Все программы обучения в государственных и частных вузах проходят аккредитацию в соответствующих аккредитационных агентствах (программы магистратуры и докторантуры — каждая специальность отдельно). Аккредитационные советы не контролируются государством, но департамент образования США ведёт список признаваемых им аккредитационных агентств. Существуют также колледжи и университеты, не прошедшие аккредитацию, например, так называемые фабрики дипломов, где дипломы просто продают всем желающим. [12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библейские колледжи и другие религиозные организации, программы, которых не являются академическими, а используются для обучения священнослужителей определённых направлений (однако во многих религиозных организациях обязательной является аккредитованная степень бакалавра). А также институты маргинальных научных направлений, образовательные учреждения, не соответствующие стандартам высшего образования по темам, количеству часов или квалификации преподавателей (например, вечерние школы для взрослых). [12]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многих штатах использование неаккредитованного диплома для получения работы квалифицируется как подлог, однако любая организация может называться колледжем, институтом или университетом и выдавать «диплом» любого образца по любым правилам, например, просто за деньги, что часто используется с мошенническими целями. Это минус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II Практическая часть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Модель идеального государства. Симуляция.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игра-симуляция была создана в качестве эксперимента, чтобы увидеть, как абсолютно неподготовленные люди (игроки) будут создавать свое «идеальное государство».  Симуляция была начата 27 февраля 2021 года и существует по сегодняшний день. За это время в симуляции сменилось 6 лидеров и 3 политических режима. В симуляции суммарно участвовало более 1000 человек. Теперь обо всём подробнее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лидером симуляции (далее «С») общим голосованием стал абсолютно случайный человек. Он смог организовать работу всего поселения, и из-за очень быстрого развития племя перешло от родовой общины к соседской. А в будущем из-за роста социального неравенства и появления армии там установилась «военная демократия».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через месяц после лидера появился диктатор, который отменил «военную демократию», сделав из неё авторитарный режим. И вот тут уже получилось расхождение с историей, ведь в истории сложилась монархия. Новый политический лидер «душил» с помощью армии и полиции всех неугодных деятелей, подобно настоящим диктаторам в недемократических странах. Несмотря на его антидемократическую политику, государство начало развиваться. Но при отсутствии внешнего раздражителя товары на внутреннем рынке появились в избытке, что послужило началом кризиса. Диктатор продержался довольно долго, наладив производство и написав первый свод законов: «ЗГП Законы Города Подписчиков». Первый авторитарный политический режим, при котором была написана первая конституция, налажено производство и растущая экономика существовал в СССР. 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хода диктатора к власти пришёл первый демократический орган – Парламент, провозгласивший приход демократии написанием первой Конституции и упразднением всех антиконституционных законов. Все ветви власти стали независимы, а работа правительства полностью наладилась. Но как побочный эффект демократии появилась бюрократия. И это далеко не все проблемы Парламента. Законы писались долго, а те, которые были приняты, содержали огромное количество ошибок. То есть демократия оказала положительное влияние на общество и государство, но сам орган оказался недееспособным. В результате парламент был заменён мэром, появилась президентская форма правления.  Она проявила себя лучше предыдущих, но единоличное правление создавало проблемы. Несмотря на небольшой объём работ, из-за малочисленного населения, появились трудности с управлением. Сейчас в мире более 60 стран с президентской формой правления и около половины это смешанные или полупрезидентские формы, что указывает на их состоятельность. Для нашего государства выбрана смешанная форма правления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хода мэра было решено подключить к эксперименту вторую симуляцию (вызвано большим интересом игроков к новому миру, где они смогли почувствовать себя в любой роли). Так, к первому городу присоединился второй с неограниченным количеством игроков, количество не регулировалось и не отслеживалось, но можно предположить, что в активные часы там находилось около 80-100 человек ежедневно. Это значит, что теперь количество «граждан» увеличилось в два раза, и теперь в управлении главы государства находятся 2 города. Было решено ввести смешанную форму правления, а мэра назвать канцлером. Так появилась республика, а аппарат правительства вырос.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шанная форма правления показала себя лучшим образом, поэтому закрепилась до самого конца эксперимента. Больше всего законов появилось как раз при этом правлении, а преступность была полностью побеждена. Коррупция была почти нулевой или полностью отсутствовала. В симуляции были все показатели улучшений и перемен, но в реальном же </w:t>
      </w:r>
      <w:r>
        <w:rPr>
          <w:rFonts w:cs="Times New Roman" w:ascii="Times New Roman" w:hAnsi="Times New Roman"/>
        </w:rPr>
        <w:t>ми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по - другому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м деле в истории всё не так гладко. Почти всегда демократия не появляется из ничего. В истории много примеров становления демократии или любого другого политического режима. Один из них был в феврале 1917 года, когда революция была жестоко подавлена.  Во многих странах, где люди устали терпеть диктатора, вспыхивали революции, и люди умирали в кровавых сражениях за свою свободу. Революции тормозили развитие страны, государства и общества в лучшем случае на годы, но иногда и на десятки лет. По моему мнению, насильственное свержение любой власти не может привести хоть к какому-нибудь результату, так как тот, кто её сверг, сам прибегает к насилию и незаконным методам. 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ся отметить, что симуляция не передаёт точное развитие политических режимов и не предназначена для этого. Она лишь частично отображает действительность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на примере компьютерной игры-симуляции я попытался создать для игроков настоящее государство и рассказать, как бы могли в нём жить люди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а не выбирают, с кем им граничить. Они изначально получают тех или иных 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едей. Государства не выбирают размеры своей страны и не могут без последствий уменьшаться или увеличиваться. Государства не могут выбирать, какие ресурсы у них будут. Мой проект указывает на чисто теоретическую возможность существования «идеального государства». Важно отметить, что именно существования, а не появления, потому что предугадать, как поведёт себя общество в случае тех или иных изменений невозможно, потому что малейший внешний или внутренний фактор способен государство уничтожить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словом, создание утопии, которая была описана в работе, в наше время может привести к необратимым последствиям и тем самым не только усугубить существующие проблемы в современном обществе, но и внести хаос в жизнь каждого человека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уторов В.А. Античная социальная утопия. Л., 2013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ватур А. И. Политика и Политии Аристотеля. М.-Л.: Наука, 2005.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он. Государство // Соч. в трех томах. Т. 3, ч. 1, М.: Мысль, 2012. С. 89-454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тон. Законы // Соч. в трех томах. Т. 3, ч. 2, М.: Мысль, 2012. С. 83-478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фонов   В.Н.   Политические   идеи   Платона   и   Аристотеля   в   контексте современности / В.Н. Сафонов. – Ульяновск.: УлГТУ, 2012. – 230 с.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ркс К. Капитал. Критика политической экономии.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0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I-III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.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ru-RU"/>
          </w:rPr>
          <w:t>bigenc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ru-RU"/>
          </w:rPr>
          <w:t>philosophy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ru-RU"/>
          </w:rPr>
          <w:t>text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/20855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ru-RU"/>
          </w:rPr>
          <w:t>https://law.wikireading.ru/473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ru-RU"/>
          </w:rPr>
          <w:t>https://cknow.ru/knowbase/605-45-demokratiya-ee-osnovnye-priznaki-i-cennosti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  <w:lang w:val="en-US" w:eastAsia="ru-RU"/>
        </w:rPr>
        <w:t>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10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  <w:lang w:val="en-US" w:eastAsia="ru-RU"/>
        </w:rPr>
        <w:instrText xml:space="preserve"> HYPERLINK "https://ru.wikipedia.org/wiki/Атомная_электростанция" \l "Современное_состояние_и_перспективы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  <w:lang w:val="en-US" w:eastAsia="ru-RU"/>
        </w:rPr>
        <w:t>https://ru.wikipedia.org/wiki/Атомная_электростанция#Современное_состояние_и_перспектив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1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ru-RU"/>
          </w:rPr>
          <w:t>https://www.mchs.gov.ru/ministerstvo/o-ministerstve/terminy-mchs-rossii/term/75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фициальный источник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2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ru-RU"/>
          </w:rPr>
          <w:t>https://ru.wikipedia.org/wiki/Образование_в_США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.</w:t>
      </w: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  <w:lang w:eastAsia="ru-RU"/>
        </w:rPr>
        <w:t xml:space="preserve"> https://ru.wikipedia.org/wiki/Образование_в_Финляндии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enc.ru/philosophy/text/2085586" TargetMode="External"/><Relationship Id="rId3" Type="http://schemas.openxmlformats.org/officeDocument/2006/relationships/hyperlink" Target="https://law.wikireading.ru/4734" TargetMode="External"/><Relationship Id="rId4" Type="http://schemas.openxmlformats.org/officeDocument/2006/relationships/hyperlink" Target="https://cknow.ru/knowbase/605-45-demokratiya-ee-osnovnye-priznaki-i-cennosti.html" TargetMode="External"/><Relationship Id="rId5" Type="http://schemas.openxmlformats.org/officeDocument/2006/relationships/hyperlink" Target="https://www.mchs.gov.ru/ministerstvo/o-ministerstve/terminy-mchs-rossii/term/753" TargetMode="External"/><Relationship Id="rId6" Type="http://schemas.openxmlformats.org/officeDocument/2006/relationships/hyperlink" Target="https://ru.wikipedia.org/wiki/&#1054;&#1073;&#1088;&#1072;&#1079;&#1086;&#1074;&#1072;&#1085;&#1080;&#1077;_&#1074;_&#1057;&#1064;&#1040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10T03:41:00Z</dcterms:modified>
  <cp:revision>15</cp:revision>
  <dc:subject/>
  <dc:title/>
</cp:coreProperties>
</file>